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4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Хасанова Руслана Мусаевича, * года рождения, уроженца *, гражданина *; паспорт *,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Хасанов Р.М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0.09.2024 в 0:01 Хасанов Р.М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6.2024 № *, вступившим в законную силу 09.07.2024, в 60-дневный срок для добровольной уплаты административного штрафа – до 09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Хасанов Р.М. не присутствовал; о месте, дате и времени рассмотрения дела извещен посредством смс-информирования 12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Хасанова Р.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Хасанова Р.М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Хасанова Р.М. в совершении административного правонарушения подтверждаются: протоколом об административном правонарушении от 06.03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06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>
          <w:sz w:val="26"/>
          <w:szCs w:val="26"/>
        </w:rPr>
        <w:t xml:space="preserve"> карточкой операции с водительским удостоверением на имя Хасанова Р.М.; </w:t>
      </w:r>
      <w:r>
        <w:rPr>
          <w:spacing w:val="-4"/>
          <w:sz w:val="26"/>
          <w:szCs w:val="26"/>
        </w:rPr>
        <w:t>реестром правонарушений в отношении Хасанова Р.М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Хасанову Р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в ОДД ГИБДД УМВД России по ХМАО-Югре 28.06.2024.  Постановление не обжаловано Хасановым Р.М. и вступило в законную силу 09.07.2024, следовательно, 60-дневный срок для добровольной уплаты административного штрафа истёк 09.09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6.06.2025 по 09.09.2024 уплата административного штрафа, наложенного постановлением по делу об административном правонарушении от </w:t>
      </w:r>
      <w:r>
        <w:rPr>
          <w:spacing w:val="-2"/>
          <w:sz w:val="26"/>
          <w:szCs w:val="26"/>
        </w:rPr>
        <w:t>06.06.2024 № *</w:t>
      </w:r>
      <w:r>
        <w:rPr>
          <w:sz w:val="26"/>
          <w:szCs w:val="26"/>
        </w:rPr>
        <w:t>, Хасановым Р.М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Хасановым Р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Хасановым Р.М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Хасанову Р.М. наказания мировой судья учитывает характер совершенного правонарушения, обстоятельства содеянного, сведения о личности Хасанова Р.М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Хасанов Р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Хасанову Р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Хасанова Руслана Му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4092520117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Хасанову Р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09-2501/2025 (УИД 86МS0025-01-2025-001329-3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409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329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